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4"/>
        <w:gridCol w:w="1360"/>
        <w:gridCol w:w="795"/>
        <w:gridCol w:w="824"/>
        <w:gridCol w:w="802"/>
        <w:gridCol w:w="1249"/>
        <w:gridCol w:w="1347"/>
      </w:tblGrid>
      <w:tr>
        <w:trPr>
          <w:trHeight w:val="350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名称：江苏长江地质勘查院                 报价日期：   年   月   日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mbria" w:hAnsi="Cambria" w:cs="Cambri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增值税专用发票，税率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ambria" w:hAnsi="Cambria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根据甲方要求按时完成服务内容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人：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/>
        <w:ind w:firstLine="5040"/>
        <w:jc w:val="both"/>
        <w:textAlignment w:val="center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报价单位（盖章）：</w:t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24:00Z</dcterms:created>
  <dc:creator>刘春梅</dc:creator>
  <dc:description/>
  <dc:language>en-US</dc:language>
  <cp:lastModifiedBy>梦里花落U知多少</cp:lastModifiedBy>
  <dcterms:modified xsi:type="dcterms:W3CDTF">2024-07-12T07:33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8B72F56671FE93CA78F6671BDA587_4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