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电缆桥架</w:t>
      </w: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报价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（盖章）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16"/>
        <w:gridCol w:w="1344"/>
        <w:gridCol w:w="1995"/>
        <w:gridCol w:w="1350"/>
        <w:gridCol w:w="1350"/>
      </w:tblGrid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缆桥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mm*200mm*3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、其他相关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08-19T09:04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6CBE4C224FB2BAF5588E4BF997B4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