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报价单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8"/>
        <w:gridCol w:w="543"/>
        <w:gridCol w:w="493"/>
        <w:gridCol w:w="618"/>
        <w:gridCol w:w="3100"/>
        <w:gridCol w:w="536"/>
        <w:gridCol w:w="546"/>
        <w:gridCol w:w="719"/>
        <w:gridCol w:w="921"/>
        <w:gridCol w:w="2281"/>
        <w:gridCol w:w="12"/>
      </w:tblGrid>
      <w:tr>
        <w:trPr>
          <w:trHeight w:val="866" w:hRule="atLeast"/>
        </w:trPr>
        <w:tc>
          <w:tcPr>
            <w:tcW w:w="10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健身器材采购清单</w:t>
            </w:r>
          </w:p>
        </w:tc>
      </w:tr>
      <w:tr>
        <w:trPr>
          <w:trHeight w:val="7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步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扬升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跑台尺寸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达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跑步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速度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跑步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使用者体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标配无线心率手环，可实现无线心率自动控速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应经过国家体育用品质量监督检验中心检验合格，并已投保产品责任险、意外伤害险、公众责任险和产品质量险。产品经过国家体育用品质量监督检验中心检验合格，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仪表显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电子屏幕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飞轮重量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力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阻力等级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扬升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步幅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滑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最大人体质量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把立管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C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及国家体育用品质量监督检验中心检验合格，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-S Pr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感单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仪表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屏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飞轮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力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承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能化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过国家体育用品质量监督检验中心检验合格，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站综合训练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35</wp:posOffset>
                  </wp:positionV>
                  <wp:extent cx="1374140" cy="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支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索最大承受拉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能说明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过国家体育用品质量监督检验中心检验合格，并已投保产品责任险、意外伤害险、公众责任险和产品质量险。取得室内力量健身器材零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测试报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铃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符合商用俱乐部要求，重新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哑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C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及国家体育用品质量监督检验中心检验合格，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-15K(G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规格）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橡胶哑铃，设计比较有活力，质量提升，使用原胶较好，不使用二次及回收橡胶，基本无刺鼻味道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育用品质量监督检验中心检验合格；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铃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调角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承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尺寸：请标注平放和立起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毛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净 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过国家体育用品质量监督检验中心检验合格，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船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力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力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人体承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C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及国家体育用品质量监督检验中心检验合格，并已投保产品责任险、意外伤害险、公众责任险和产品质量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开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，免费质保    年（核心部件跑步机电机质保    年），单价含税含运输含安装含售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采购人需要，赠送现场指导服务（需求次数根据采购人需要而定），综合训练器赠送视频指导文件，需附带安全保障和防护措施，以保障采购人安全规范操作，防止造成伤害。</w:t>
            </w:r>
          </w:p>
        </w:tc>
      </w:tr>
      <w:tr>
        <w:trPr>
          <w:trHeight w:val="623" w:hRule="atLeast"/>
        </w:trPr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：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产品为方便售后服务须统一品牌，需环保、耐用。主要管材通过特定元素迁移测试，其中易与人体接触的钢管不含有会迁移到人体皮肤的砷、铬、钡、硒、锑、镉、汞和铅等重金属元素。提供第三方检验机构出具的含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检验报告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钢管表面涂层经过抗菌抑菌处理，且抗菌率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提供第三方检验机构出具的含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检验报告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器材塑料把手套经过抗菌抑菌处理，满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402-20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要求，且抗菌率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提供第三方检验机构出具的含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检验报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器材坐垫、靠垫的在长期使用过程中不变色、不沾色，其耐碱汗渍、耐酸汗渍、耐水的色牢度等级均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。坐垫、靠垫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2.1-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甲醛检测要求。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01-2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的无异味检验要求。提供第三方检验机构出具的含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检验报告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联系人：          联系电话：    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法人或授权代表人签字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单位：（盖章）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jc w:val="both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、开户许可证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5">
    <w:name w:val="文档结构图"/>
    <w:basedOn w:val="Normal"/>
    <w:next w:val="TextBody"/>
    <w:qFormat/>
    <w:pPr>
      <w:shd w:fill="000080" w:val="clear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梦里花落U知多少</cp:lastModifiedBy>
  <dcterms:modified xsi:type="dcterms:W3CDTF">2024-09-03T09:17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3B4AD82947F0969FC7C43DB72081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