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报价单</w:t>
      </w:r>
    </w:p>
    <w:tbl>
      <w:tblPr>
        <w:tblW w:w="9504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873"/>
        <w:gridCol w:w="2264"/>
        <w:gridCol w:w="1209"/>
        <w:gridCol w:w="372"/>
        <w:gridCol w:w="756"/>
        <w:gridCol w:w="1056"/>
        <w:gridCol w:w="1292"/>
        <w:gridCol w:w="843"/>
        <w:gridCol w:w="1"/>
        <w:gridCol w:w="837"/>
        <w:gridCol w:w="1"/>
      </w:tblGrid>
      <w:tr>
        <w:trPr>
          <w:trHeight w:val="740" w:hRule="atLeast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缆报价清单</w:t>
            </w:r>
          </w:p>
        </w:tc>
      </w:tr>
      <w:tr>
        <w:trPr>
          <w:trHeight w:val="740" w:hRule="atLeast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客户名称：江苏长江地质勘查院         报价日期：   年   月   日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规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含税单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金额（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货地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R1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色（单股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*120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软线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铜芯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金坛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-0.6/1kV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橡皮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70+2*25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软线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铜芯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宁晋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-0.6/1kV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橡皮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50+2*16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软线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铜芯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宁晋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-0.6/1kV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橡皮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90+2*35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软线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铜芯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宁晋</w:t>
            </w:r>
          </w:p>
        </w:tc>
      </w:tr>
      <w:tr>
        <w:trPr>
          <w:trHeight w:val="545" w:hRule="atLeast"/>
        </w:trPr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合计金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备注：以上产品必须保证是国家标准线缆，保证米数正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交货期：合同签订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内送到指定地点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联系人：          联系电话：        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单位法人或授权代表人签字：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报价单位：（盖章）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、资格证明文件（需加盖公章，否则无效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营业执照复印件、开户许可证复印件。</w:t>
      </w:r>
    </w:p>
    <w:p>
      <w:pPr>
        <w:pStyle w:val="TextBody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539"/>
    </w:pPr>
    <w:rPr>
      <w:rFonts w:ascii="Times New Roman" w:hAnsi="Times New Roman" w:cs="Times New Roman"/>
      <w:sz w:val="2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Style16">
    <w:name w:val="文档结构图"/>
    <w:basedOn w:val="Normal"/>
    <w:next w:val="TextBody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19:00Z</dcterms:created>
  <dc:creator>乔辰生</dc:creator>
  <dc:description/>
  <dc:language>en-US</dc:language>
  <cp:lastModifiedBy>梦里花落U知多少</cp:lastModifiedBy>
  <dcterms:modified xsi:type="dcterms:W3CDTF">2024-09-03T09:30:5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20877731846019BA36C6EF10F3EE5_13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