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询价公告</w:t>
      </w:r>
    </w:p>
    <w:p>
      <w:pPr>
        <w:pStyle w:val="2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电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询价公告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</w:p>
    <w:tbl>
      <w:tblPr>
        <w:tblW w:w="904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4"/>
        <w:gridCol w:w="4156"/>
        <w:gridCol w:w="794"/>
        <w:gridCol w:w="1030"/>
        <w:gridCol w:w="1116"/>
        <w:gridCol w:w="1"/>
        <w:gridCol w:w="1108"/>
        <w:gridCol w:w="1"/>
      </w:tblGrid>
      <w:tr>
        <w:trPr>
          <w:trHeight w:val="740" w:hRule="atLeast"/>
        </w:trPr>
        <w:tc>
          <w:tcPr>
            <w:tcW w:w="79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采购清单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Z3*6+2*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C3*95+2*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C3*50+2*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晋</w:t>
            </w:r>
          </w:p>
        </w:tc>
      </w:tr>
      <w:tr>
        <w:trPr>
          <w:trHeight w:val="34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产品必须保证是国家标准线缆，保证米数正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交货时间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合同签订之日起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内完成所有工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投标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独立法人营业执照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和健全的财务会计制度，能开具增值税专用发票；未处于被责令停业、投标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投标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履行合同所必需的专业技术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能力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不得与采购人存在利益关系，包括但不限于采购人领导和关键岗位人员持有投标人股权、在投标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投标。</w:t>
      </w:r>
    </w:p>
    <w:p>
      <w:pPr>
        <w:pStyle w:val="2"/>
        <w:spacing w:lineRule="exact" w:line="560"/>
        <w:ind w:left="0" w:firstLine="640"/>
        <w:rPr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投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投标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我院组织不少于三人的开标小组，根据响应文件收到实际情况进行登记、检查标书是否合格。开标后按照合理最低价中标原则，报价最低者预中标单位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招标单位组织开标后，向各响应单位通知中标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合同签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确定中标单位后，招标单位将约中标单位谈判明确业务合同，达成共识后签字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招标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乔工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招标监督部门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审计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205180066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附件：一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报价单</w:t>
      </w:r>
    </w:p>
    <w:tbl>
      <w:tblPr>
        <w:tblW w:w="903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61"/>
        <w:gridCol w:w="2589"/>
        <w:gridCol w:w="741"/>
        <w:gridCol w:w="693"/>
        <w:gridCol w:w="783"/>
        <w:gridCol w:w="1369"/>
        <w:gridCol w:w="914"/>
        <w:gridCol w:w="627"/>
        <w:gridCol w:w="1"/>
        <w:gridCol w:w="751"/>
        <w:gridCol w:w="1"/>
        <w:gridCol w:w="1"/>
      </w:tblGrid>
      <w:tr>
        <w:trPr>
          <w:trHeight w:val="74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缆报价清单</w:t>
            </w:r>
          </w:p>
        </w:tc>
      </w:tr>
      <w:tr>
        <w:trPr>
          <w:trHeight w:val="74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含税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总金额（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Z3*6+2*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C3*95+2*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C3*50+2*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铜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晋</w:t>
            </w:r>
          </w:p>
        </w:tc>
      </w:tr>
      <w:tr>
        <w:trPr>
          <w:trHeight w:val="545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：以上产品必须保证是国家标准线缆，保证米数正确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内送到指定地点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联系人：          联系电话：    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法人或授权代表人签字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单位：（盖章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1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2482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ab/>
      </w:r>
    </w:p>
    <w:p>
      <w:pPr>
        <w:pStyle w:val="Contents2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、开户许可证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乔辰生</cp:lastModifiedBy>
  <dcterms:modified xsi:type="dcterms:W3CDTF">2024-09-14T07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