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江苏长江地质勘查院电动空压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采购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"/>
        <w:gridCol w:w="1311"/>
        <w:gridCol w:w="912"/>
        <w:gridCol w:w="766"/>
        <w:gridCol w:w="1538"/>
        <w:gridCol w:w="1735"/>
        <w:gridCol w:w="1582"/>
      </w:tblGrid>
      <w:tr>
        <w:trPr>
          <w:trHeight w:val="1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：税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报价单位：（盖章）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法定代表人或授权委托代理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</w:rPr>
        <w:t>报价时间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10-17T08:55:00Z</cp:lastPrinted>
  <dcterms:modified xsi:type="dcterms:W3CDTF">2024-11-01T09:01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E77162E3447B2A853555B19C13D1D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