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搅拌机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搅拌机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1-22T06:30:2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</Properties>
</file>