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仿宋" w:hAnsi="仿宋" w:eastAsia="仿宋" w:cs="仿宋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tbl>
      <w:tblPr>
        <w:tblW w:w="9681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522"/>
        <w:gridCol w:w="4096"/>
        <w:gridCol w:w="550"/>
        <w:gridCol w:w="713"/>
        <w:gridCol w:w="626"/>
        <w:gridCol w:w="1320"/>
        <w:gridCol w:w="1150"/>
        <w:gridCol w:w="704"/>
      </w:tblGrid>
      <w:tr>
        <w:trPr>
          <w:trHeight w:val="740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 w:bidi="ar"/>
              </w:rPr>
              <w:t>探伤仪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bidi="ar"/>
              </w:rPr>
              <w:t>报价清单</w:t>
            </w:r>
          </w:p>
        </w:tc>
      </w:tr>
      <w:tr>
        <w:trPr>
          <w:trHeight w:val="740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客户名称：江苏长江地质勘查院         报价日期：   年   月   日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单价（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金额（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交货期：合同签订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内送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工现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人：          联系电话：         报价单位：（盖章）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江苏长江地质勘查院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探伤仪</w:t>
      </w:r>
      <w:r>
        <w:rPr>
          <w:rFonts w:ascii="楷体" w:hAnsi="楷体" w:cs="楷体" w:eastAsia="楷体"/>
          <w:sz w:val="32"/>
          <w:szCs w:val="32"/>
          <w:lang w:eastAsia="zh-CN"/>
        </w:rPr>
        <w:t>采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1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</w:p>
    <w:p>
      <w:pPr>
        <w:pStyle w:val="2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梦里花落U知多少</cp:lastModifiedBy>
  <cp:lastPrinted>2024-04-22T09:18:00Z</cp:lastPrinted>
  <dcterms:modified xsi:type="dcterms:W3CDTF">2024-11-22T06:32:03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A401B50774DC8934DFC1C60BDB095_12</vt:lpwstr>
  </property>
  <property fmtid="{D5CDD505-2E9C-101B-9397-08002B2CF9AE}" pid="3" name="KSOProductBuildVer">
    <vt:lpwstr>2052-10.8.2.6726</vt:lpwstr>
  </property>
</Properties>
</file>