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价单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苏煤炭地质勘探三队</w:t>
      </w:r>
    </w:p>
    <w:tbl>
      <w:tblPr>
        <w:tblW w:w="88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"/>
        <w:gridCol w:w="1241"/>
        <w:gridCol w:w="884"/>
        <w:gridCol w:w="2616"/>
        <w:gridCol w:w="562"/>
        <w:gridCol w:w="732"/>
        <w:gridCol w:w="786"/>
        <w:gridCol w:w="830"/>
        <w:gridCol w:w="840"/>
      </w:tblGrid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字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笔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5(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笔记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k(1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OGO </w:t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(1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誉证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光面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光面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鼠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键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计算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杆夹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案盒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c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c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c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c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体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面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mm*10y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胶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透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mm*54.8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mm*27.4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利贴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mm*76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mm*19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形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镍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防锈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尾夹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订书机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旋转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，经典通用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订书针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/6,10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/10,5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/17,10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订铆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得力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mm*L50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大号夹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得力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型钢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钻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得力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纳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卡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映，矮款大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3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铆管剪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西玛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玛铆管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软件专用账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西玛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玛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金额记账凭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01010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提公文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津布，防水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c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拖线板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徽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面磁扣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双磁扣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徽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面磁扣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双磁扣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池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#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#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2"/>
        <w:ind w:left="0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单位（盖章）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                联系电话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报价日期：      年    月    日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Arial" w:hAnsi="Arial" w:eastAsia="Arial" w:cs="Arial"/>
      <w:color w:val="000000"/>
      <w:sz w:val="21"/>
      <w:szCs w:val="21"/>
      <w:lang w:eastAsia="en-US"/>
    </w:rPr>
  </w:style>
  <w:style w:type="character" w:styleId="Char1">
    <w:name w:val="页脚 Char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Char2">
    <w:name w:val="页眉 Char"/>
    <w:qFormat/>
    <w:rPr>
      <w:rFonts w:ascii="Arial" w:hAnsi="Arial" w:eastAsia="Arial" w:cs="Arial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04:00Z</dcterms:created>
  <dc:creator>刘春梅</dc:creator>
  <dc:description/>
  <dc:language>en-US</dc:language>
  <cp:lastModifiedBy>梦里花落U知多少</cp:lastModifiedBy>
  <dcterms:modified xsi:type="dcterms:W3CDTF">2024-11-26T08:42:07Z</dcterms:modified>
  <cp:revision>7</cp:revision>
  <dc:subject/>
  <dc:title>办公用纸采购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8F4A48F4A4718B024215793392CAC_12</vt:lpwstr>
  </property>
  <property fmtid="{D5CDD505-2E9C-101B-9397-08002B2CF9AE}" pid="3" name="KSOProductBuildVer">
    <vt:lpwstr>2052-10.8.2.6726</vt:lpwstr>
  </property>
</Properties>
</file>