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煤炭地质勘探三队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281"/>
        <w:gridCol w:w="913"/>
        <w:gridCol w:w="2414"/>
        <w:gridCol w:w="580"/>
        <w:gridCol w:w="756"/>
        <w:gridCol w:w="811"/>
        <w:gridCol w:w="857"/>
        <w:gridCol w:w="867"/>
      </w:tblGrid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净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*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*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岁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*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ml*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包装，超韧，无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mm*19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包装，超韧，无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mm*19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纸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包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，无香，绵柔无纺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木浆，无香，有芯，速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木浆，无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*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强韧吸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绳，加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50,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钢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45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踩翻盖（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，宽度或直径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线手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池芳香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26T08:43:52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