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157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煤炭地质勘探三队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72"/>
        <w:gridCol w:w="2955"/>
        <w:gridCol w:w="615"/>
        <w:gridCol w:w="570"/>
        <w:gridCol w:w="1005"/>
        <w:gridCol w:w="985"/>
        <w:gridCol w:w="736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厅文化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cm*550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cm*220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cm*80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身房文化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cm*300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cm*80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含设计，税率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2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27T07:58:40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