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振动筛电机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MVE3800-15D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带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套高强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扣螺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振动筛电机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2-04T02:21:1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</Properties>
</file>