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热水器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美的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10033-X3-100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热水器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04T02:24:4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