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可钻式桥塞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KZQS-1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可钻式桥塞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12-04T08:24:5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401B50774DC8934DFC1C60BDB095_12</vt:lpwstr>
  </property>
  <property fmtid="{D5CDD505-2E9C-101B-9397-08002B2CF9AE}" pid="3" name="KSOProductBuildVer">
    <vt:lpwstr>2052-10.8.2.6726</vt:lpwstr>
  </property>
</Properties>
</file>