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633"/>
        <w:gridCol w:w="388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玉祁街道之勉路（曙光路～洛洲路）新建工程测绘服务项目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到现场开始施工，并满足需方要求的竣工时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玉祁街道之勉路（曙光路～洛洲路）新建工程测绘服务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highlight w:val="none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测绘资质证书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6T07:18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0C75BD064486BE6B2EDCAC363FCC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