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tbl>
      <w:tblPr>
        <w:tblW w:w="9582" w:type="dxa"/>
        <w:jc w:val="left"/>
        <w:tblInd w:w="-354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633"/>
        <w:gridCol w:w="388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 w:bidi="ar"/>
              </w:rPr>
              <w:t>地面沉降监测基岩标岩屑处理服务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项目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废浆废渣</w:t>
            </w:r>
            <w:r>
              <w:rPr/>
              <w:t>转运处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  <w:t>道路维修恢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 w:eastAsia="en-US" w:bidi="ar-SA"/>
              </w:rPr>
            </w:pP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  <w:t>土方开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  <w:lang w:val="en-US" w:eastAsia="en-US" w:bidi="ar-SA"/>
              </w:rPr>
            </w:pP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：根据现场施工实际据实结算。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2-09T01:58:4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0C75BD064486BE6B2EDCAC363FCC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