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江苏长江地质勘查院井口装置租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1311"/>
        <w:gridCol w:w="912"/>
        <w:gridCol w:w="766"/>
        <w:gridCol w:w="1538"/>
        <w:gridCol w:w="1735"/>
        <w:gridCol w:w="1582"/>
      </w:tblGrid>
      <w:tr>
        <w:trPr>
          <w:trHeight w:val="1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（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密封井口装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管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 3/8×51/2×5000P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气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103-65×5000PS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公变扣接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/2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扣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使用地点：出租单位负责来回运费（工地现场吊装费除外）开票税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最终根据实际租赁时间据实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报价单位：（盖章）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定代表人或授权委托代理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</w:rPr>
        <w:t>报价时间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、出厂证明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 w:bidi="ar-SA"/>
        </w:rPr>
        <w:t>、产品质量证明书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10-17T08:55:00Z</cp:lastPrinted>
  <dcterms:modified xsi:type="dcterms:W3CDTF">2024-12-09T02:28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D8496DE0488D83023E2221D8C362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