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单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1"/>
        <w:gridCol w:w="1919"/>
        <w:gridCol w:w="795"/>
        <w:gridCol w:w="930"/>
        <w:gridCol w:w="825"/>
        <w:gridCol w:w="1039"/>
        <w:gridCol w:w="832"/>
      </w:tblGrid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芝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0AC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印机墨粉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芝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C415C-K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芝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0AC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印机废粉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芝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C30C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粉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芝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AC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印机墨粉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芝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T425C-K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芝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T425C-M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芝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T425C-Y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芝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T425C-C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芝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AC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印机废粉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芝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C30C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粉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    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                联系电话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报价日期：      年    月    日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dcterms:modified xsi:type="dcterms:W3CDTF">2024-12-10T07:18:38Z</dcterms:modified>
  <cp:revision>7</cp:revision>
  <dc:subject/>
  <dc:title>办公用纸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3BB0904A04E96B6246FCF64EE143E_13</vt:lpwstr>
  </property>
  <property fmtid="{D5CDD505-2E9C-101B-9397-08002B2CF9AE}" pid="3" name="KSOProductBuildVer">
    <vt:lpwstr>2052-10.8.2.6726</vt:lpwstr>
  </property>
</Properties>
</file>