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可钻式桥塞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KZQS-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可钻式桥塞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16T07:33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