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防静电夏装工作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5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3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导电纤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防静电春秋装工作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5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3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导电纤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套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21">
    <w:name w:val="正文文本 2"/>
    <w:basedOn w:val="Normal"/>
    <w:qFormat/>
    <w:pPr/>
    <w:rPr>
      <w:color w:val="FF0000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6:00Z</dcterms:created>
  <dc:creator>刘春梅</dc:creator>
  <dc:description/>
  <dc:language>en-US</dc:language>
  <cp:lastModifiedBy>梦里花落U知多少</cp:lastModifiedBy>
  <cp:lastPrinted>2025-03-05T16:01:00Z</cp:lastPrinted>
  <dcterms:modified xsi:type="dcterms:W3CDTF">2025-03-07T03:08:46Z</dcterms:modified>
  <cp:revision>17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CFE0753B49CBB56CAD83597EC26E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