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江苏长江地质勘查院零星材料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零星材料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零星材料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，详见下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2605"/>
        <w:gridCol w:w="691"/>
        <w:gridCol w:w="690"/>
        <w:gridCol w:w="645"/>
        <w:gridCol w:w="645"/>
        <w:gridCol w:w="1419"/>
      </w:tblGrid>
      <w:tr>
        <w:trPr>
          <w:trHeight w:val="104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零星材料清单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件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由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G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由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G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*6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*6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排污剪切泵配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W*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叶轮、转子泵轴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吊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纹板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44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零星材料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由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G/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由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G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*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*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爆排污剪切泵配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W*7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叶轮、转子泵轴等</w:t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吊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花纹板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零星材料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7-28T00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E746AA2454A1B8835F2BB86DF4D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