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苏长江地质勘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bookmarkStart w:id="0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系统改造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询价公告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会议系统改造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会议系统改造项目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42"/>
        <w:gridCol w:w="1738"/>
        <w:gridCol w:w="720"/>
        <w:gridCol w:w="848"/>
        <w:gridCol w:w="847"/>
        <w:gridCol w:w="855"/>
        <w:gridCol w:w="1348"/>
      </w:tblGrid>
      <w:tr>
        <w:trPr>
          <w:trHeight w:val="815" w:hRule="atLeast"/>
        </w:trPr>
        <w:tc>
          <w:tcPr>
            <w:tcW w:w="8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议系统改造项目采购清单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屏手机控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视频分配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拖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bookmarkStart w:id="1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投屏</w:t>
            </w:r>
            <w:bookmarkEnd w:id="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插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牛，带漏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装调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天宁区和电路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完成安装调试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619"/>
        <w:gridCol w:w="1545"/>
        <w:gridCol w:w="1605"/>
        <w:gridCol w:w="765"/>
        <w:gridCol w:w="765"/>
        <w:gridCol w:w="675"/>
        <w:gridCol w:w="1020"/>
        <w:gridCol w:w="915"/>
        <w:gridCol w:w="1120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议系统改造项目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客户名称：江苏长江地质勘查院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   报价日期：   年   月   日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屏手机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视频分配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拖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投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插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牛，带漏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装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完成安装调试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会议系统改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5-08-05T02:58:29Z</dcterms:modified>
  <cp:revision>3</cp:revision>
  <dc:subject/>
  <dc:title>江苏长江地质勘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