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长江地质勘查院金坛地区膨润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询价公告</w:t>
      </w:r>
    </w:p>
    <w:p>
      <w:pPr>
        <w:pStyle w:val="22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项目名称：江苏长江地质勘查院金坛地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膨润土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采购需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内容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膨润土，预计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2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吨，包装要求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5KG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包装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囤包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国家标准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规格型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GB/T5005-2021/25Kg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性质：货物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45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理低价中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-SA"/>
        </w:rPr>
        <w:t>交货时间：收到甲方通知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-SA"/>
        </w:rPr>
        <w:t>日内送到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独立法人营业执照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人不得与采购人存在利益关系，包括但不限于采购人领导和关键岗位人员持有响应人股权、在响应人中任职、存在亲属关系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投资参股关系的关联企业，或具有直接管理或被管理关系的母子公司， 或同一母公司的子公司，或法定代表人为同一人的两个及两个以上法人不得同时参与响应。</w:t>
      </w:r>
    </w:p>
    <w:p>
      <w:pPr>
        <w:pStyle w:val="22"/>
        <w:spacing w:lineRule="exact" w:line="560"/>
        <w:ind w:left="0" w:firstLine="640"/>
        <w:rPr>
          <w:highlight w:val="none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 xml:space="preserve">.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次采购不接受联合体响应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。（营业执照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等具体详见附件。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在我院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乔工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纪检部门，电话：</w:t>
      </w:r>
      <w:r>
        <w:rPr>
          <w:rFonts w:eastAsia="仿宋_GB2312" w:cs="宋体" w:ascii="仿宋_GB2312" w:hAnsi="仿宋_GB2312"/>
          <w:sz w:val="32"/>
          <w:szCs w:val="32"/>
        </w:rPr>
        <w:t>0519-85302774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458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附件：一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报价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53"/>
        <w:gridCol w:w="1053"/>
        <w:gridCol w:w="609"/>
        <w:gridCol w:w="730"/>
        <w:gridCol w:w="644"/>
        <w:gridCol w:w="1394"/>
        <w:gridCol w:w="1480"/>
      </w:tblGrid>
      <w:tr>
        <w:trPr>
          <w:trHeight w:val="532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报价单</w:t>
            </w:r>
          </w:p>
        </w:tc>
      </w:tr>
      <w:tr>
        <w:trPr>
          <w:trHeight w:val="72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客户名称：江苏长江地质勘查院         报价日期：   年   月   日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税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单价（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膨润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10" w:after="10"/>
              <w:ind w:right="1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述报价应包含运费。</w:t>
            </w:r>
          </w:p>
        </w:tc>
      </w:tr>
      <w:tr>
        <w:trPr>
          <w:trHeight w:val="496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货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甲方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内送到指定地点。</w:t>
            </w:r>
          </w:p>
        </w:tc>
      </w:tr>
      <w:tr>
        <w:trPr>
          <w:trHeight w:val="105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系人：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系电话：         </w:t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联系人：          联系电话：      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法人或授权代表人签字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价单位：（盖章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1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2482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ab/>
      </w:r>
    </w:p>
    <w:p>
      <w:pPr>
        <w:pStyle w:val="Contents2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、开户许可证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沙</cp:lastModifiedBy>
  <dcterms:modified xsi:type="dcterms:W3CDTF">2025-08-11T07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F5857BEE4F0D816BF98AD74738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jODliNTY3ODJlOTcxMWJiOTRiZjk5NzQ1NGJiM2EiLCJ1c2VySWQiOiI0NDM1MjQ5NDUifQ==</vt:lpwstr>
  </property>
</Properties>
</file>