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变径法兰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变径法兰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变径法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径法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3/4 3000PS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/4 2000P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需各型号连接螺栓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8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339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变径法兰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径法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3/4 3000PS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/4 2000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需各型号连接螺栓</w:t>
            </w:r>
          </w:p>
        </w:tc>
      </w:tr>
      <w:tr>
        <w:trPr>
          <w:trHeight w:val="56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变径法兰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8-18T01:4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