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sz w:val="32"/>
          <w:szCs w:val="24"/>
          <w:lang w:val="en-US" w:eastAsia="zh-CN"/>
        </w:rPr>
        <w:t>扩眼器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扩眼器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产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需求：水力扩眼器，本体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10mm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最大扩眼外径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370mm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5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性质：货物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1339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扩眼器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眼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扩眼器，本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扩眼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mm</w:t>
            </w:r>
          </w:p>
        </w:tc>
      </w:tr>
      <w:tr>
        <w:trPr>
          <w:trHeight w:val="568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扩眼器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9-01T07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