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子补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钻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机转盘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-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-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-KL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28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精滤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535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粗滤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476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粗滤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535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阀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密封、两头带由壬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56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339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子补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钻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机转盘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-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-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-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-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-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母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-KL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28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精滤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535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粗滤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476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粗滤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535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13D490E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柴油发电机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阀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密封、两头带由壬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02T06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