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零星材料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605"/>
        <w:gridCol w:w="691"/>
        <w:gridCol w:w="690"/>
        <w:gridCol w:w="645"/>
        <w:gridCol w:w="645"/>
        <w:gridCol w:w="1419"/>
      </w:tblGrid>
      <w:tr>
        <w:trPr>
          <w:trHeight w:val="10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零星材料清单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磁钻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28*9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-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m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钻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28*9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-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m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钻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03*9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-63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-7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-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-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-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-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短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短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57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33"/>
        <w:gridCol w:w="1339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零星材料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磁钻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28*9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-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mm</w:t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钻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28*9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-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mm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钻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03*9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-630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-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-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-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-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-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短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短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61">
    <w:name w:val="font61"/>
    <w:basedOn w:val="Style14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9-02T06:2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