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560"/>
        <w:ind w:left="0" w:hanging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职工生日福利采购的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度职工生日福利询价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</w:p>
    <w:tbl>
      <w:tblPr>
        <w:tblW w:w="8348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4"/>
        <w:gridCol w:w="2179"/>
        <w:gridCol w:w="1701"/>
        <w:gridCol w:w="1701"/>
        <w:gridCol w:w="1933"/>
      </w:tblGrid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生日蛋糕提货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4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4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大写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柒万肆仟元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实际采购产品、采购份数以最终发货数为准，上述报价需含税含运费。提供包补发货、包补破损等服务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时间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内完成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甲方指定的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合格有效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营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执照，营业范围与本次采购范围一致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，能开具正规发票；未处于被责令停业、响应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能力，能够在我院规定时间内完成配送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人不得与采购人存在利益关系，包括但不限于采购人领导和关键岗位人员持有响应人股权、在响应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响应。</w:t>
      </w:r>
    </w:p>
    <w:p>
      <w:pPr>
        <w:pStyle w:val="22"/>
        <w:spacing w:lineRule="exact" w:line="560"/>
        <w:ind w:left="0"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7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响应。</w:t>
      </w:r>
    </w:p>
    <w:p>
      <w:pPr>
        <w:pStyle w:val="Normal"/>
        <w:rPr>
          <w:rFonts w:ascii="仿宋_GB2312" w:hAnsi="仿宋_GB2312" w:eastAsia="等线" w:cs="宋体"/>
          <w:kern w:val="2"/>
          <w:sz w:val="32"/>
          <w:szCs w:val="32"/>
          <w:lang w:eastAsia="zh-CN"/>
        </w:rPr>
      </w:pPr>
      <w:r>
        <w:rPr>
          <w:rFonts w:eastAsia="等线" w:cs="宋体" w:ascii="仿宋_GB2312" w:hAnsi="仿宋_GB2312"/>
          <w:kern w:val="2"/>
          <w:sz w:val="32"/>
          <w:szCs w:val="32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我院组织不少于三人的开标小组，根据响应文件收到实际情况进行登记、检查标书是否合格。满足采购需求情况下，结合生日蛋糕产品品种、品质及优惠力度等因素综合考量后确定中标单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单位组织开标后，向各响应单位通知中标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合同签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中标单位后，采购单位将约中标单位谈判明确业务合同，达成共识后签字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Contents2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联系人：彭工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64612987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采购监督部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纪检部门 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7"/>
        <w:rPr>
          <w:rFonts w:ascii="仿宋" w:hAnsi="仿宋" w:eastAsia="等线" w:cs="仿宋"/>
          <w:sz w:val="24"/>
          <w:lang w:eastAsia="zh-CN"/>
        </w:rPr>
      </w:pPr>
      <w:r>
        <w:rPr>
          <w:rFonts w:eastAsia="等线" w:cs="仿宋" w:ascii="仿宋" w:hAnsi="仿宋"/>
          <w:sz w:val="24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tbl>
      <w:tblPr>
        <w:tblW w:w="8683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945"/>
        <w:gridCol w:w="2053"/>
        <w:gridCol w:w="1560"/>
        <w:gridCol w:w="1134"/>
        <w:gridCol w:w="1417"/>
        <w:gridCol w:w="1574"/>
      </w:tblGrid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报价清单</w:t>
            </w:r>
          </w:p>
        </w:tc>
      </w:tr>
      <w:tr>
        <w:trPr>
          <w:trHeight w:val="418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客户名称：江苏长江地质勘查院             报价日期：   年   月   日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日内完成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Style17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Style17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开票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8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沙</cp:lastModifiedBy>
  <cp:lastPrinted>2025-01-07T17:23:00Z</cp:lastPrinted>
  <dcterms:modified xsi:type="dcterms:W3CDTF">2025-09-04T06:0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7CD40FC44CC09DE381A529DEAB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