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长江地质勘查院电脑采购询价公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江苏长江地质勘查院电脑采购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采购方式：询价采购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采购需求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0"/>
        <w:gridCol w:w="5040"/>
        <w:gridCol w:w="1130"/>
        <w:gridCol w:w="9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12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120"/>
              <w:ind w:firstLine="42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120"/>
              <w:ind w:firstLine="42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主要配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12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120"/>
              <w:ind w:firstLine="21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120"/>
              <w:ind w:firstLine="21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12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笔记本电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12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想笔记本电脑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OGA 360 14 AI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启翻转轻薄本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 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酷睿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Itra7 258V2.8K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刷触控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LE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120"/>
              <w:ind w:firstLine="42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120"/>
              <w:ind w:firstLine="42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交货地点：江苏省常州市天宁区和电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交货期：合同签订之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交付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采购控制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采购编号：</w:t>
      </w:r>
      <w:r>
        <w:rPr>
          <w:rFonts w:eastAsia="仿宋_GB2312" w:cs="仿宋_GB2312" w:ascii="仿宋_GB2312" w:hAnsi="仿宋_GB2312"/>
          <w:sz w:val="32"/>
          <w:szCs w:val="32"/>
        </w:rPr>
        <w:t>ZMCJ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CG20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质量要求：符合国家标准及甲方要求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资金来源：自有资金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评标办法为合理最低价中标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响应人的资格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相应经营范围的独立法人单位，有合格有效的营业执照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有良好的商业信誉和健全的财务会计制度，能开具增值税专用发票；未处于被责令停业、响应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响应人在近三年内无行贿犯罪、行政处罚等记录（未被“信用中国”网站（</w:t>
      </w:r>
      <w:r>
        <w:rPr>
          <w:rFonts w:eastAsia="仿宋_GB2312" w:cs="仿宋_GB2312" w:ascii="仿宋_GB2312" w:hAnsi="仿宋_GB2312"/>
          <w:sz w:val="32"/>
          <w:szCs w:val="32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</w:rPr>
        <w:t>）列入失信被执行人、重大税收违法案件当事人名单、政府采购严重违法失信行为记录名单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单位负责人为同一人或者存在控股、管理关系的不同单位不得参加同一标段的响应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价方式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价单位资格文件。（营业执照、开户许可证等，详见附件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报价文件，纸质文件并加盖单位公章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价文件密封要求：响应人应将装订好的报价文件装在包装袋内，密封完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价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资格文件采用复印件加盖单位公章形式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相应文件应于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前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相应文件要密封、加盖密封章，内容不许涂改和行间插字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开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计划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，在我院三楼会议室进行开标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人：江苏长江地质勘查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沙工     联系电话：</w:t>
      </w:r>
      <w:r>
        <w:rPr>
          <w:rFonts w:eastAsia="仿宋_GB2312" w:cs="仿宋_GB2312" w:ascii="仿宋_GB2312" w:hAnsi="仿宋_GB2312"/>
          <w:sz w:val="32"/>
          <w:szCs w:val="32"/>
        </w:rPr>
        <w:t>1596119798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采购监督部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纪检部门，电话：</w:t>
      </w:r>
      <w:r>
        <w:rPr>
          <w:rFonts w:eastAsia="仿宋_GB2312" w:cs="仿宋_GB2312" w:ascii="仿宋_GB2312" w:hAnsi="仿宋_GB2312"/>
          <w:sz w:val="32"/>
          <w:szCs w:val="32"/>
        </w:rPr>
        <w:t>0519-85302774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江苏长江地质勘查院       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    </w:t>
      </w:r>
    </w:p>
    <w:p>
      <w:pPr>
        <w:pStyle w:val="Contents2"/>
        <w:ind w:left="0" w:hanging="0"/>
        <w:rPr>
          <w:rFonts w:ascii="仿宋_GB2312" w:hAnsi="仿宋_GB2312" w:eastAsia="等线" w:cs="仿宋_GB2312"/>
          <w:sz w:val="32"/>
          <w:szCs w:val="32"/>
          <w:lang w:eastAsia="zh-CN"/>
        </w:rPr>
      </w:pPr>
      <w:r>
        <w:rPr>
          <w:rFonts w:eastAsia="等线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仿宋" w:hAnsi="仿宋" w:eastAsia="仿宋" w:cs="仿宋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一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报价单</w:t>
      </w:r>
    </w:p>
    <w:p>
      <w:pPr>
        <w:pStyle w:val="TextBody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78"/>
        <w:gridCol w:w="638"/>
        <w:gridCol w:w="638"/>
        <w:gridCol w:w="723"/>
        <w:gridCol w:w="1700"/>
        <w:gridCol w:w="1228"/>
        <w:gridCol w:w="846"/>
        <w:gridCol w:w="1"/>
      </w:tblGrid>
      <w:tr>
        <w:trPr>
          <w:trHeight w:val="555" w:hRule="atLeast"/>
        </w:trPr>
        <w:tc>
          <w:tcPr>
            <w:tcW w:w="940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总价（元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73" w:before="212" w:after="60"/>
              <w:ind w:left="0" w:right="0" w:firstLine="12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val="en-US" w:eastAsia="zh-CN"/>
              </w:rPr>
              <w:t>笔记本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电脑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60" w:after="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想笔记本电脑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OGA 360 14 AI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启翻转轻薄本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 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酷睿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Itra7 258V2.8K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刷触控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LED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kinsoku w:val="true"/>
              <w:autoSpaceDE w:val="true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注：此报价为含税报价，税率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交货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同签订之日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内交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eastAsia="宋体" w:cs="Cambria"/>
          <w:sz w:val="24"/>
          <w:highlight w:val="none"/>
          <w:lang w:val="en-US" w:eastAsia="zh-CN"/>
        </w:rPr>
      </w:pPr>
      <w:r>
        <w:rPr>
          <w:rFonts w:eastAsia="宋体" w:cs="Cambria" w:ascii="Cambria" w:hAnsi="Cambria"/>
          <w:sz w:val="24"/>
          <w:lang w:val="en-US" w:eastAsia="zh-CN"/>
        </w:rPr>
      </w:r>
    </w:p>
    <w:p>
      <w:pPr>
        <w:pStyle w:val="Normal"/>
        <w:ind w:firstLine="22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联系电话：     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签字：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：（盖章）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电脑</w:t>
      </w:r>
      <w:r>
        <w:rPr>
          <w:rFonts w:ascii="楷体" w:hAnsi="楷体" w:cs="楷体" w:eastAsia="楷体"/>
          <w:sz w:val="32"/>
          <w:szCs w:val="32"/>
          <w:lang w:eastAsia="zh-CN"/>
        </w:rPr>
        <w:t>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448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</w:t>
      </w:r>
    </w:p>
    <w:p>
      <w:pPr>
        <w:pStyle w:val="Normal"/>
        <w:spacing w:lineRule="exact" w:line="620"/>
        <w:ind w:firstLine="64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期：  年   月   日</w:t>
      </w:r>
      <w:r>
        <w:rPr>
          <w:rFonts w:ascii="楷体" w:hAnsi="楷体" w:cs="楷体" w:eastAsia="楷体"/>
          <w:sz w:val="32"/>
          <w:szCs w:val="32"/>
          <w:lang w:eastAsia="zh-CN"/>
        </w:rPr>
        <w:t xml:space="preserve">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</w:t>
      </w:r>
      <w:r>
        <w:rPr>
          <w:rFonts w:eastAsia="楷体" w:cs="楷体" w:ascii="楷体" w:hAnsi="楷体"/>
          <w:sz w:val="32"/>
          <w:szCs w:val="32"/>
          <w:lang w:eastAsia="zh-CN"/>
        </w:rPr>
        <w:t xml:space="preserve">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1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181818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181818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Pagenum2">
    <w:name w:val="page-num2"/>
    <w:basedOn w:val="Style14"/>
    <w:qFormat/>
    <w:rPr>
      <w:vanish/>
    </w:rPr>
  </w:style>
  <w:style w:type="character" w:styleId="Before2">
    <w:name w:val="before2"/>
    <w:basedOn w:val="Style14"/>
    <w:qFormat/>
    <w:rPr/>
  </w:style>
  <w:style w:type="character" w:styleId="After2">
    <w:name w:val="aft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Text">
    <w:name w:val="Table Text"/>
    <w:basedOn w:val="Normal"/>
    <w:qFormat/>
    <w:pPr>
      <w:widowControl/>
      <w:autoSpaceDE w:val="false"/>
      <w:spacing w:before="60" w:after="6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沙</cp:lastModifiedBy>
  <cp:lastPrinted>2024-04-22T09:18:00Z</cp:lastPrinted>
  <dcterms:modified xsi:type="dcterms:W3CDTF">2025-09-16T06:3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3A130A17C414A86C40A076F82CA9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