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报价附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2CG20250064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TextBody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9030" w:type="dxa"/>
        <w:jc w:val="left"/>
        <w:tblInd w:w="-77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56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涡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Q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泥浆搅拌器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涡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Q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5m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5m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胶管两头丝扣及带由壬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阀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扣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动筛密封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01-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*63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锁固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-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切泵配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80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切泵配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80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配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K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、轴，密封件、轴套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、卧式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通阀门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*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压机、机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-37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压机、油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-37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压机、油水分离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-37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防爆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防爆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防爆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四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防爆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YT-6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YT-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式断路器总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I-2000X  1600A  500-690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7W-10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 公称通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流道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罐更换用：要带合格证、检测报告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5H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 公称通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25H-1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通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流道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28H-1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通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流道直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磁力启动器配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C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（接地线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R-1*35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绿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*0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YT-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YT-2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YT-1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火花型多芯连接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YT-2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火花型多芯连接插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YT-1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大钳吊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气龙头传感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滤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路滤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油滤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钳油缸密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钳油缸密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钳高强度碟簧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钳油缸碟簧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制动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机盘刹配件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钢丝胶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泵配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出口、轴承、轴，密封件、轴套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瓦</w:t>
            </w:r>
          </w:p>
        </w:tc>
      </w:tr>
      <w:tr>
        <w:trPr>
          <w:trHeight w:val="567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Microsoft YaHei UI" w:hAnsi="Microsoft YaHei UI" w:eastAsia="Microsoft YaHei UI" w:cs="Microsoft YaHei UI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crosoft YaHei UI" w:hAnsi="Microsoft YaHei UI" w:eastAsia="Microsoft YaHei UI" w:cs="Microsoft YaHei U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10-10T01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C4D59DF3846558E4F7FB57E17A1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