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lang w:val="en-US" w:eastAsia="zh-CN"/>
        </w:rPr>
        <w:t>大型会议服务采购询价公告</w:t>
      </w:r>
    </w:p>
    <w:p>
      <w:pPr>
        <w:pStyle w:val="21"/>
        <w:keepNext w:val="false"/>
        <w:keepLines w:val="false"/>
        <w:pageBreakBefore w:val="false"/>
        <w:overflowPunct w:val="true"/>
        <w:bidi w:val="0"/>
        <w:spacing w:lineRule="exact" w:line="420"/>
        <w:rPr>
          <w:rFonts w:ascii="方正小标宋简体" w:hAnsi="方正小标宋简体" w:eastAsia="方正小标宋简体" w:cs="方正小标宋简体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</w:t>
      </w:r>
      <w:bookmarkStart w:id="0" w:name="OLE_LINK1"/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型会议服务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bookmarkEnd w:id="0"/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内容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会务公司主要工作任务将包括但不限于以下内容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会议现场设计与布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同声传译工作，提供整套装备及翻译人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会议报到接待、发放会议手册、发放纪念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代收取会务费、开立发票、协调住宿安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现场氛围搭建、技术保障、接送站服务、现场拍照、摄像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其他根据以往会议组织情况提供个性化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市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履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限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合同签订之日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至会议结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控制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（包含但不限于服务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2CG2025500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票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详见附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righ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3526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1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大型会议服务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客户名称：江苏长江地质勘查院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型会议服务采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：合同签订之日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会议结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型会议服务采购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票信息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10-14T06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FF9154A8482B998419108A0A34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ODliNTY3ODJlOTcxMWJiOTRiZjk5NzQ1NGJiM2EiLCJ1c2VySWQiOiI0NDM1MjQ5NDUifQ==</vt:lpwstr>
  </property>
  <property fmtid="{D5CDD505-2E9C-101B-9397-08002B2CF9AE}" pid="5" name="commondata">
    <vt:lpwstr>commondata</vt:lpwstr>
  </property>
</Properties>
</file>