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长江地质勘查院电脑采购询价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江苏长江地质勘查院电脑采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购方式：询价采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购需求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"/>
        <w:gridCol w:w="5040"/>
        <w:gridCol w:w="1130"/>
        <w:gridCol w:w="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主要配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21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21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i7-13700F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，联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2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内存，联想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TB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硬盘，显卡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730 4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显存，机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AOC,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电源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0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，风扇：风冷，主板技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B7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，显示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AOC27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直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交货地点：江苏省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交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采购控制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采购编号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ZMCJ0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CG2025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500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质量要求：符合国家标准及甲方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资金来源：自有资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评标办法为合理最低价中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响应人的资格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相应经营范围的独立法人单位，有合格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列入失信被执行人、重大税收违法案件当事人名单、政府采购严重违法失信行为记录名单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单位负责人为同一人或者存在控股、管理关系的不同单位不得参加同一标段的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单位资格文件。（营业执照、开户许可证等，详见附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密封要求：响应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应文件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应文件要密封、加盖密封章，内容不许涂改和行间插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开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在我院三楼会议室进行开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：江苏长江地质勘查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沙工     联系电话：</w:t>
      </w:r>
      <w:r>
        <w:rPr>
          <w:rFonts w:eastAsia="仿宋_GB2312" w:cs="仿宋_GB2312" w:ascii="仿宋_GB2312" w:hAnsi="仿宋_GB2312"/>
          <w:sz w:val="32"/>
          <w:szCs w:val="32"/>
        </w:rPr>
        <w:t>1596119798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检部门，电话：</w:t>
      </w:r>
      <w:r>
        <w:rPr>
          <w:rFonts w:eastAsia="仿宋_GB2312" w:cs="仿宋_GB2312" w:ascii="仿宋_GB2312" w:hAnsi="仿宋_GB2312"/>
          <w:sz w:val="32"/>
          <w:szCs w:val="32"/>
        </w:rPr>
        <w:t>0519-8530277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江苏长江地质勘查院      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    </w:t>
      </w:r>
    </w:p>
    <w:p>
      <w:pPr>
        <w:pStyle w:val="Contents2"/>
        <w:ind w:left="0" w:hanging="0"/>
        <w:rPr>
          <w:rFonts w:ascii="仿宋_GB2312" w:hAnsi="仿宋_GB2312" w:eastAsia="等线" w:cs="仿宋_GB2312"/>
          <w:sz w:val="32"/>
          <w:szCs w:val="32"/>
          <w:lang w:eastAsia="zh-CN"/>
        </w:rPr>
      </w:pPr>
      <w:r>
        <w:rPr>
          <w:rFonts w:eastAsia="等线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78"/>
        <w:gridCol w:w="638"/>
        <w:gridCol w:w="638"/>
        <w:gridCol w:w="723"/>
        <w:gridCol w:w="1700"/>
        <w:gridCol w:w="1228"/>
        <w:gridCol w:w="846"/>
        <w:gridCol w:w="1"/>
      </w:tblGrid>
      <w:tr>
        <w:trPr>
          <w:trHeight w:val="555" w:hRule="atLeast"/>
        </w:trPr>
        <w:tc>
          <w:tcPr>
            <w:tcW w:w="94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 w:before="212" w:after="60"/>
              <w:ind w:left="0" w:right="0" w:firstLine="12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台式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电脑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0" w:after="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i7-13700F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，联想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32G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 xml:space="preserve">内存，联想 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1TB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硬盘，显卡：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730 4G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显存，机箱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AOC,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电源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500W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，风扇：风冷，主板技嘉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B760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，显示器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AOC27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直屏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 xml:space="preserve">2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注：此报价为含税报价，税率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货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交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宋体" w:cs="Cambria"/>
          <w:sz w:val="24"/>
          <w:highlight w:val="none"/>
          <w:lang w:val="en-US" w:eastAsia="zh-CN"/>
        </w:rPr>
      </w:pPr>
      <w:r>
        <w:rPr>
          <w:rFonts w:eastAsia="宋体" w:cs="Cambria" w:ascii="Cambria" w:hAnsi="Cambria"/>
          <w:sz w:val="24"/>
          <w:lang w:val="en-US" w:eastAsia="zh-CN"/>
        </w:rPr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电话：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电脑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448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</w:t>
      </w:r>
    </w:p>
    <w:p>
      <w:pPr>
        <w:pStyle w:val="Normal"/>
        <w:spacing w:lineRule="exact" w:line="620"/>
        <w:ind w:firstLine="64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期：  年   月   日</w:t>
      </w:r>
      <w:r>
        <w:rPr>
          <w:rFonts w:ascii="楷体" w:hAnsi="楷体" w:cs="楷体" w:eastAsia="楷体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2"/>
          <w:lang w:eastAsia="zh-CN"/>
        </w:rPr>
        <w:t xml:space="preserve">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818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18181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genum2">
    <w:name w:val="page-num2"/>
    <w:basedOn w:val="Style14"/>
    <w:qFormat/>
    <w:rPr>
      <w:vanish/>
    </w:rPr>
  </w:style>
  <w:style w:type="character" w:styleId="Before2">
    <w:name w:val="before2"/>
    <w:basedOn w:val="Style14"/>
    <w:qFormat/>
    <w:rPr/>
  </w:style>
  <w:style w:type="character" w:styleId="After2">
    <w:name w:val="af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10-14T06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8983D37542B28D56CCDC3F00B4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